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ní to málo / Šlágr parta 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ní to málo, když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ísnička zn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ní to málo, když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idé si sn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ní to málo, když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kam jí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ní to málo, když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pro co ží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 každý den rád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člověk děkuj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a každou chvíli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á vděk ná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když se ze dnů </w:t>
      </w:r>
    </w:p>
    <w:p>
      <w:pPr>
        <w:pStyle w:val="Normal"/>
        <w:ind w:firstLine="48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ýden ukuj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z týdnů rázem měsíc má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pak z měsíců složíš rok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z roků život poskládá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aždý udělal někdy krok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jaký byl potom se ptá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ní to málo, když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ísnička zn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ní to málo, když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idé si sn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ní to málo, když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kam jí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ní to málo, když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pro co ží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aždý vždy dělá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o co doved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lavní je jen za něčím jí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bčas se jistě něco poved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bčas se bude něco dí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yž někdo z láskou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ěco zasej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může sklidi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lastní sen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na sen je vždycky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děje, naděje je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fakt každý den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ní to málo, když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ísnička zn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ní to málo, když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idé si sn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ní to málo, když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kam jí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ní to málo, když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pro co ží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I já si sním, i já si sní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o co, kdy, kde a s kým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ra* </w:t>
      </w:r>
    </w:p>
    <w:p>
      <w:pPr>
        <w:pStyle w:val="Normal"/>
        <w:ind w:firstLine="480"/>
        <w:rPr>
          <w:rFonts w:ascii="Courier New" w:hAnsi="Courier New" w:eastAsia="Courier New" w:cs="Courier New"/>
          <w:sz w:val="28"/>
          <w:szCs w:val="28"/>
          <w:shd w:fill="FFFFFF" w:val="clear"/>
        </w:rPr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ní to málo, když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ísnička zn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ní to málo, když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idé si sn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ní to málo, když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kam jí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ní to málo, když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pro co ží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ní to málo, když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ísnička zn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ní to málo, když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idé si sní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ní to málo, když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kam jít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ní to málo, když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pro co žít, </w:t>
      </w:r>
    </w:p>
    <w:p>
      <w:pPr>
        <w:pStyle w:val="Normal"/>
        <w:ind w:firstLine="48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je pro co žít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39:00Z</dcterms:created>
  <dc:creator>George</dc:creator>
  <dc:description/>
  <cp:keywords/>
  <dc:language>en-US</dc:language>
  <cp:lastModifiedBy>George</cp:lastModifiedBy>
  <dcterms:modified xsi:type="dcterms:W3CDTF">2019-09-02T19:39:00Z</dcterms:modified>
  <cp:revision>2</cp:revision>
  <dc:subject/>
  <dc:title>Není to málo / Šlágr parta  </dc:title>
</cp:coreProperties>
</file>